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113" w:hRule="atLeast"/>
        </w:trPr>
        <w:tc>
          <w:tcPr>
            <w:tcW w:w="9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部消防署建設工事（建築工事一式）に係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募型指名</w:t>
            </w:r>
            <w:r>
              <w:rPr>
                <w:b/>
                <w:sz w:val="36"/>
                <w:szCs w:val="36"/>
                <w:lang w:eastAsia="zh-TW"/>
              </w:rPr>
              <w:t>競争入札参加希望申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  <w:t>提出書類一覧表</w:t>
            </w:r>
          </w:p>
          <w:p>
            <w:pPr>
              <w:pStyle w:val="Normal"/>
              <w:rPr>
                <w:w w:val="200"/>
                <w:sz w:val="24"/>
                <w:lang w:eastAsia="zh-TW"/>
              </w:rPr>
            </w:pPr>
            <w:r>
              <w:rPr>
                <w:w w:val="200"/>
                <w:sz w:val="24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tbl>
            <w:tblPr>
              <w:tblW w:w="7598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540"/>
              <w:gridCol w:w="3960"/>
              <w:gridCol w:w="1080"/>
              <w:gridCol w:w="1440"/>
            </w:tblGrid>
            <w:tr>
              <w:trPr>
                <w:trHeight w:val="720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提　出　書　類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様　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提出者及び部　　　数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出　書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①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公募型指名競争入札参加希望申出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様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共同企業体で２部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請　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②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共同企業体による競争入札参加願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③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上記に伴う付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④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同種工事の施工実績調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⑤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技術者専任配置予定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添　付　書　類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⑥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特定建設工事共同企業体協定書</w:t>
                  </w:r>
                  <w:r>
                    <w:rPr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sz w:val="22"/>
                      <w:szCs w:val="22"/>
                      <w:lang w:eastAsia="zh-TW"/>
                    </w:rPr>
                    <w:t>甲型</w:t>
                  </w:r>
                  <w:r>
                    <w:rPr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写し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別綴じとす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別添様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共同企業体で２部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⑦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経営事項審査結果通知書　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写し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各構成員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部ずつ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/>
  <dc:description/>
  <cp:keywords/>
  <dc:language>en-US</dc:language>
  <cp:lastModifiedBy>契約財産係</cp:lastModifiedBy>
  <cp:lastPrinted>2019-08-20T11:50:00Z</cp:lastPrinted>
  <dcterms:modified xsi:type="dcterms:W3CDTF">2024-08-16T07:13:00Z</dcterms:modified>
  <cp:revision>28</cp:revision>
  <dc:subject/>
  <dc:title/>
</cp:coreProperties>
</file>